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SE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7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gram to set computers to the world's most accurate c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7-1993, Life Scienc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925 271st N.W., Suite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x 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nwood, Washington 98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06-387-97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IMESET" is a trademark of Life Sciences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S OF TIMESET 7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et has been evolving steadily ever since the first version w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mmer of 1987.  That version and several subsequent ones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 computer's clock from the U.S. Naval Observatory (USNO) in Washingt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C.  Version 6.00, released in 1990, added ability to use telephon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s from the National Institute of Standards and Technology (NIST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, Colorado, making it the first program of its kind able to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e atomic time service.  This made it possible for computer us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astern and western United States to keep down long distance bil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time service closes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7.20 continues that evolution with a number of 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imeSet can now access five atomic clock-based teleph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 on two continents: the USNO and the NIST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s, as before, and atomic time services in Sweden (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Time Service), Austria (Technical University of Graz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aly (National Electrotechnical Institute).  People in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ies who want to set their computers to an atomic clock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need to make a trans-Atlantic phone call.  In addi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ormal services, TimeSet 7.20 can access any number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use TimeGen, a companion program in this package that gen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data strings in Naval Observato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imeSet 7.20 is designed to interact closely with versions 2.5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4 (or later) of RighTime (tm), the excellent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tor for computer clocks developed by Tom Becker of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Technologies, Inc., Dallas.  RighTime learns the drift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's clock and continuously applies a cor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nsate for it, and it refines the correction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clock is set.  A computer with RighTime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ed can maintain system clock accuracy within a second or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tion of a second for at least a week.  Furthermore,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ime later than 2.53 provide true 0.01-sec resolution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, in contrast to the normal 0.055-sec resolution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accuracy in PC clocksetting than ever before, ind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accuracy that can be obtained with a computer clock. 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ences Software and Air System  Technologies cooperated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development of TimeSet 7.20 and RighTime 2.5+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 that TimeSet can access several RighTi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n addition to the ability to address five official atomic cloc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s on two continents, users of TimeSet 7.20 can get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fe Science Software's program TimeGen (tm) version 3.1.  Time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t of the TimeSet 7.20 distribution package, is a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s time data strings for Universal Time using the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bservatory's format.  Its purpose is to allow one compute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system to get accurate time from an official service, the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by telephone with many other computers in the local syste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ffect making the TimeGen-equipped computer a "substation"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ficial atomic time serv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imeSet 7.20 is accompanied by a utility called AutoDial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memory resident to trigger TimeSet to call a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rvice at a particular time every day.  Also included in the Tim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.20 package is the IF2DAY.COM utility by Gary Miller,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initiate a call by TimeSet during system bootup o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of the week o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nother new feature in TimeSet 7.20 is optional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nfiguration when the time season changes between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and standard time, plus ability to calculate the dates wh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ason changes will occur during the current year.  Unlik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.10, which offered automatic season reconfiguration only fo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rth America, TimeSet 7.20 also offers this featur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time season rules of Europe and the British Is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imeSet 7.20 allows custom serial port configuration, making it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erial ports up to COM8 and nonstandard IRQs and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lso in response to many requests, TimeSet is now able to sa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computer clock to a disk file each time you call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, allowing clock drift in the computer to be analyzed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es error level codes for use by the DOS ErrorLevel comm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Set is a copyrighted commercial program.  It is not free nor is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.  It is a shareware program, which means you may obta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omputer bulletin board or other source and try it out befor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 You are expected to pay for the program and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f you continue using it after a trial period of two weeks. 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s Software retains all rights to TimeSet, its associated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names, which are trademarked.  Sale of these programs by oth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.  However, firms that specialize in the distribu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charge only for that service are permitt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t package in their libraries, provided they notify customer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at they are expected to register sharewar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to the authors of those programs if they continue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gister and pay for TimeSet you get the following benefits: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; (2) a printed and bound illustrated manual; (3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copy of Air System Technologies' RighTime program; (4) a dis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version of TimeSet when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o procedures are available for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You can fill out the registration form at the end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il it to us with a check or money order.  The cost is $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.S. if you are not now a registered user of a previou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lready a registered user, the following pric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for each copy of TimeSet 7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     TimeSet version 6.00A ordered between Novemb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92 and February 15, 1993, but not yet shipp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35.00 (the same price as the version you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     Registered, paid for, and received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January 1, 1992 and October 30, 1992 --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alf-pr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     Registered, paid for, and received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January 1, 1992 -- $25.00 (37.5%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Alternatively, you can use the accompanying program TsReg7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pload your name, address, and other information to our toll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ic mailbox (an 800 number).  We will then send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ice, and on receipt of your payment (according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) send you a fresh copy of TimeSet 7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s, if any, plus a printed manual.  This is a conveni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who, like many of us, intend to register shareware bu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do it.  It is also useful to businesses that require invoi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TsReg72.EXE is very simple, involving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ing a few prompts about your system and your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in the information we need to send you an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 Since Version 7.20 corrects some minor defects that became ap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sion 7.10 after it was released, people who have already registe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t 7.10 need not register this new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MESE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et is designed for very easy configuration.  If the copy you ha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been run before, it will automatically present a screen sho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configuration (Figure 1).  If you press F10 while this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that data will be saved to TimeSet's own file, and TimeSe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bypass configuration and use the saved data each time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likely, however, that you'll need to make some change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before pressing F10.  For example, you may need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your own time zone, the season of the year (daylight 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, your serial port, etc., or you may need to insert some prefix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s that are displayed for the various time services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simple to make.  All you need to do is press th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to highlight the configuration item you wish to change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particular configuration item, you can do it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a new option with the right or left arrow key or by editing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your screen.  TimeSet will tell you which method to use,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ing, to make you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process, then, involves examining the existing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o the lines that need change, making the necessary chang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the configuration by pressing F10.  Each configuration item ha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help screen.  If a configuration line is highlighted, all you ne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help for that line is press F1 (aim carefully; if you press the near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key, you'll be out of the program and back in DO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rongly urge that, before making any changes, you review all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by pressing F1 as you highlight each configuration item o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s comprise an on-line tutorial, and not all the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detail in this manual.  In fact, it would be a good idea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t right now and have the configuration screen in front of you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is section.  If TimeSet has already been configured, you can for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in configuration mode by using /C on the DOS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SET /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ive lines on the configuration screen deal with phone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ervices.  The first line, labled "Outside phone," is not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most users, who can leave it at the default "NULL." It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need to dial a special phone number before they can di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long distance number.  Often the special number will be t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istance carrier that is not accessible by the standard 1 prefix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s your assigned carrier when you make a long distance call. To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number, press Enter to get in editing mode, delete NULL,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, then press Enter again to get out of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cond line is the long distance number for the U.S. Naval Observa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ceded by a 1, based on the assumption that you have an assigne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arrier.  If you do not, or if you wish to use a carrier tha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ssigned to you, get into editing mode and insert, in front o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the numbers that get you a particular long distance company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&amp;T, for example, you would insert 10288 ahead of what is already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nsiderations apply to the third line, for calling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e of Standards and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urth line, titled "European service," has NULL as the defaul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ve in North America, you'll probably want to leave it that way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s available at far less expense by calling the USNO or NIST. 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can get phone numbers for time services in Sweden, Austria, and Ita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by toggling with the right or left arrow key.  Note that the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s are preceded by a plus sign (+).  You will need to ge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mode to replace the plus sign with the international call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your own country (in the U.S., the number is usually 0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There is no assurance that any of the Europe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will remain available to callers who do not live in the host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hen TimeSet 7.20 was released, some European services were pla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alls chargeable to the caller's phone bill (equivalent to a 900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nited States), which would make the service unavailable to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telephone system of another country.  It is possible, however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uropean countries will begin providing telephone time services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ata format Sweden, Austria, and Italy have adopted.  Shoul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, it will then be possible to replace existing European phone numb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t by editing, so new services in other countries can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fth line, labeled "TimeGen service," is for users who wish to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ervice based on the program TimeGen, which is part of the Tim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20 package.  TimeGen generates time data strings in U.S. Naval Observ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, allowing a computer that is synchronized with an official atomic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and stabilized by RighTime to transmit the time via modem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equipped with TimeSet 7.20.  The default for line 5 is NULL,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call a TimeGen service (which we hope will proliferate), ge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mode and replace NULL with the appropriate phone number.  TimeG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detail in a separat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ZONES AND TIME S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 is the line for selecting your time zone, and the default is (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) EASTERN time.  If you live in, say, Miami, you don't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ith that line.  If you live in Denver, however,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time zone, and you'll need to scroll to line 6 using th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, then press the right or left arrow key until the word "MOUNTA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.  All the major named North American time zones are buil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et and  are available by toggling.  If you don't live in North Americ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go to line 6 and keep pressing the right or left arrow key until Tim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you that you can enter editing mode.  Then press Enter to get in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and type in the number of hours your time zone is offset from univer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(the time at the zero meridian, sometimes called Greenwich tim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Zulu" time).  If you live in Sweden, for example, your time zone is 2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than universal time so you would need to type in a 2.  The con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ust be followed here is to make the number positive if you are ea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wich, England and west of the International Date Line, and negativ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st of Greenwich and east of the International D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or daylight saving time or standard time (or Summ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ter Time, as they are called in Europe) is available on line 7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o that line and toggle DAYLIGHT or STANDARD with the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eople need to have their computers set to universal time (in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tronomy, for example).  That option is also available by toggl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.  Notice that when the word UNIVERSAL appears on line 6,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 automatically appears on line 7, the time season line.  This i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al time has no seasons; it is always standard time.  (If you l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ed Kingdom and want your computer to be on local civil tim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select UNIVERSAL.  The reason is that civil time in Britai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s and you will need to make a season selection on line 7. 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0 as your offset from Greenwich on line 6 so you can togg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time season on line 7.  If you wanted U.K. civil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UNIVERSAL on line 6, the NULL on line 7 would cause your clo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on standard time, i.e., winter time, all year long, and thus an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for the duration of summer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8-12 are for configuring TimeSet to work with your modem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8 highlighted you can select the appropriate serial port (COM1-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ggling with the right or left arrow key.  As you togg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you will see the default port address and IRQ number for each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standard computers and PS/2 computers.  COM1 and COM2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ddresses and IRQs in standard and PS/2 machines, but PS/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fferent addresses and IRQs for COM3 and COM4.  If you have a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use COM3 or COM4, just keep toggling until you se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configuration  for a PS/2 computer (configurations unique to PS/2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they come into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ddition to the standard port configurations available by toggl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8, TimeSet 7.20 allows configuration for nonstandard seria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and IRQs.  Just keep toggling until the editing flag is sh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dit the template string that appears, replacing the n's with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It is very important to press F1 so you can read the 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item.  Note also that the port address you type in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 notation.  This feature in TimeSet 7.20 should allow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used with any serial port using any port address and any IRQ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 is needed, however.  If you selected an IRQ that is being us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, for example, you could cause some serious problems. 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doing; check to see what IRQs are available for your COM por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9 allows you to toggle your dialing method.  For most peop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TONE or PULSE.  A third option, AUTO, will be of n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10, 11, and 12 need to be considered together.  Line 10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ial-up speed for your modem.  There is really no need for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greater than 1200 bps, since that is the speed all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time services use.  Local speeds up to 153000 bps can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 right or left arrow key, although few modems go that hig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-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one of the newer modems that allow you to maintain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locally, i.e., between your serial port and your modem, whil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to drop the line speed to match the remote modem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ind of action with TimeSet 7.20, but you'll need to make correct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s 10, 11, and 12.  First, you will need to toggle line 10 to som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such as 38400.  Second, you will need to toggle line 11 (labeled "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speed") to YES.  This will tell TimeSet not to adjust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at the serial port after connection is made but to leave i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peed at which it was opened.  Third, on line 12 (labeled "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") you will need to insert an appropriate command to tell you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intain the local speed high while allowing the line speed to dr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that of the remote modem.  For many of the newer high-speed mod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and is &amp;B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if you wanted to dial at 38400 bps and maintain that s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after connection while allowing the modem's line speed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ps time service modem, lines 10, 11, and 12 would have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0 (Dialing baud rate): 38400   (could be as low as 1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1  (Lock modem speed)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2   (User's commands): ...&amp;B1... (&amp;B1 inserted in an existing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your own modem uses for keeping the local speed lock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omething other than &amp;B1.  Please check your modem manual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corr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ing on the user's command string line produces three differen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trings.  The first one, &amp;C1&amp;D2X4, which is the default,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older modems that do not feature error checking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-- for example, a 2400 baud Hayes Smartmodem. 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ads &amp;F&amp;B1&amp;C1&amp;D2X4S37=5, should work with most of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peed modems that use data compression and error checking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sential that all such protocols be disabled and that the modem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for basic asynchronous mode.  In several of the newer modem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a single command, &amp;F, which brings in factory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de.  If your modem uses some other command to be put int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mode, use the editing function and replace &amp;F in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command  for your modem.  It may also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eparate command to turn off all flow control in newer mod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ardware flow control (RTS/CTS) as a default, if that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defaults for basic asynchronous mode.  In many newe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or turning off all flow control is &amp;K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 off flow control is essential to avoid a situation where Tim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endlessly for a Request to Send that is not produced by any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modems.  As noted earlier, &amp;B1 in this string tells the modem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(port to modem) speed constant while allowing the line sp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at of the remote modem.  If your modem uses some 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, using the editing function to replace &amp;B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ore toggle brings up the string %C0&amp;Q6N0\G0&amp;C1&amp;D2X4S37=5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use with Zoom 14.4 Fax and similar modems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ecause the Zoom, while it is a very popular low-cost brand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more configuration problems for TimeSet users than any other b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if none of the hard-coded initialization strings work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speed modem, here is another string you can try, using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 the User's command line:  &amp;C1&amp;D2X4N0B1S37=5&amp;Q0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o work with the Boca and several other b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user's initialization string in line 12 (User's command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1&amp;D2X4.  This is the string to use with conventional modems, with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igher than 2400 bps and with no error checking o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.  These are what today might be considered "old-fashioned" mod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of only basic asynchronous communication.  The commands &amp;C1 and &amp;D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tring are discussed in the next section, but notice tha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for the newer modems as well.  X4 in this string tells the mod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result code set that includes the words CONNECT, NO CARRIER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ONE, and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ery early modems lack a result set that includes BUSY.  If you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vintage you probably can use an Xn value no higher than X2 or X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 you will have to edit to change X4 to the highest Xn valu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an use.  Since the modem will not be able to detect and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signal, you will need to rely instead on the timing-out of register S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words NO CARRIER to be sent to TimeSet by the modem if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made in a reasonable time.  TimeSet will then assume that the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y (though it may not actually be) and take the same actions it would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BUSY report had been received.  The timing of S7 is hard-coded at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in TimeSet (S7=45), but you can adjust it upward or downward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dding an S7=nn command to the user's initialization string using TimeS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etection and Hang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for practically all newer modems, whether conven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, &amp;C1 and &amp;D2 in the default initialization strings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place.  &amp;C1 tells such modems to wait for a carrier, not to assu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ways present.  &amp;D2 tells such modems to hang up when the DTR is dro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se functions are not present, TimeSet will not work properly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ho should remove those commands are those using older mod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configured by software commands and must rely instead on dip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to accomplish the functions of &amp;C1 and &amp;D2.  If you have tha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odem, use the editing functions to remove those comman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string.  Then, before running TimeSet, adjust dip switc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dem as specified by your modem's manual to make it always wai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nd to hang up when the DTR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 in Modem Initializa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most people will never need to insert a carriage retu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initialization string, the capability is provided for special sit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e carriage return is to terminate a preced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o a second one can be sent.  Thus a carriage retur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wo user initialization strings on the modem initialization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use if you want a carriage return is the colon (:)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instead of the more common ^M symbol because it takes on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Remember that if you use the colon, the string that comes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art with AT, but also remember that the string that start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 is the only place where AT is allowed, since TimeSet itself su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mmand elsewhere.  In other words, no string that's sent to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imeSet should have the letters AT at the far left.  By the way,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uses a carriage return to be sent to the modem if it's inser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string, which may be useful in some complex dialing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3, another toggle line (labeled "Computer clock"),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manner in which TimeSet will set the time in your compu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 is to have TimeSet set the DOS clock/calendar on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to use if either of the following conditions is true: (1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s only a DOS clock/calendar or (2) your computer has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lock/calendar and a battery powered real-time clock, and furth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sident software to instantly pass new time and date settings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ttery powered clock.  If your battery-powered clock is a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, the only resident software you need for this is DOS itself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sion 3.3 or later.  If your computer does not have a CMOS c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uses the XT-style real-time clock that plugs into a card sl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the resident software you'll need to install is Tom Strick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rv.SYS (install it in your CONFIG.SYS file), which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t package.  With either kind of battery powered clock, an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t makes in the DOS clock/calendar will instantly be passed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clock, provided the appropriate memory-resident softwar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is installed (DOS 3.3 or later for the CMOS clock, ClockDrv.S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style battery powered clo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right or left arrow key while line 13 is highlighte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clocksetting option, which reads "CMOS, DOS ver. &lt; 3.3.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for users who have a computer with a CMOS clock but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OS earlier than version 3.3.  Those older versions of DO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ass changes in the DOS clock/calendar to the CMOS c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require use of the SETUP utility.  Toggling this configur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imeSet to set both the DOS clock and the CMOS clock di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actically the same instant, thus eliminating the need to run SETUP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lect this option if your DOS version is 3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IME SEASO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et 7.20 makes automatic reconfiguration for time seas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ll users, whether they follow the North American system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time starts on the first Sunday in April and standard time sta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unday in October), the continental European system (where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tarts on the last Sunday in March and Winter Time starts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in September), or the British system (where Summer Time sta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unday in March and Winter Time, or GMT, starts on the d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th Saturday in October).  This is in contrast to Version 7.10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automatic season changes only to those using the North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ing at Line 14, labeled "Auto time season," presents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EASONS U.S.A., AUTOMATIC SEASONS EUROPE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 BRITAIN, and MANUAL SEASONS.  The first three configure Tim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desired season rules automatically, as described in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.  The fourth option, MANUAL SEASONS, requires you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eason changes and to reconfigure the program for a new seas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before the next call to a time service.  It is included most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people who live in countries that do not use either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, European, or British conventions for time seas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automatic season change mode is selected, TimeSe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for a new time season the first time it is used after a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as occurred.  The adjustment, which occurs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obtained from a service, reconfigures TimeSet for the appropri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and simultaneously advances the clock one hour (daylight time) o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ck one hour (standard time).  There is one exception to this, however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t 7.20 detects the presence of RighTime 2.53 (or a later vers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detects that RighTime has been loaded with the /A switch, which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system clock adjustment when seasons change, it will make no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 and instead will only reconfigure for the appropriate seas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have the correct offset from UTC for calculating local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ing RighTime's /A switch is essential since the result otherwis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two-hour change in the system clock -- one from RighTime and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imeSet 7.20 the dates for automatic time season changes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algorithm that is good indefinitely or until conventions reg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these changes occur are changed by a government.  If th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me season changes are altered in your country, the automatic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ation will no longer work properly and you will have to re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eason reconfiguration until a new version of TimeSe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deal with the new rules.  Although NIST and the Swed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n time services all provide dates for the next season chang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trings, TimeSet does not use them and instead calculates the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.  The reason is that the U.S. Naval Observatory and the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do not provide such information in their data strings.  Since a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o be provided for TimeSet to calculate change dates for those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de sense to reduce program code by calculating them for all the ser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rther important advantage in this approach is that it allows a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utomatic season adjustment according to rules of his own country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getting time from another country that follows a different con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ason chang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R AUTOMATIC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15 (labeled "Manual/Auto dial") provides a choice of operating Tim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, that is, initiating a call to one of the time services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keys at the main menu, or configuring it to dial one of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utomatically as soon as the program is loaded.  Automatic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cluded specifically for those who want to run TimeSet out of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s part of the bootup procedure.  In automatic mode, the program ru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time from the preselected service, sets the clock, and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options for automatic operation, depending on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lan to call, namely USNO, NIST, a European service (the specific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by the phone number you used in line 4), and a TimeGen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termined by the phone number you entered on line 5).  For all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service, there is an option to make a call with or without lin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(the Italian service does not offer line delay measurement).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measurement is indicated by /LAG following the name of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oggled into view with the right or lef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imeSet is configured for automatic operation and dialing is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backspace key, the program will jump to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to manual operation for the remainder of that session. 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loaded it will again be in automatic mode.  If you want to switc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utomatic mode to manual mode semi-permanently,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the program and select MANUAL at lin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color monitor, toggle COLOR on line 15 (labeled "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"). Toggle MONOCHROME if you have a monochrome monitor.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display is also useful on laptop computers that may not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contrast between certain colors in TimeSet.  Toggling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and monochrome display is also available at the TimeSet main menu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8, and is also obtainable by using /m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gain, before even starting to make any configuration changes, you are u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o each configuration line and press F1 to read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ll configuration changes are made, they must be saved to TimeS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isk file by pressing F10 at the configuration screen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a fresh copy of TimeSet shows a full set of configuration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screen, the data is only a starting point for an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need to make and is not yet in a form that's functionally acce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.  Thus, even if the defaults are acceptable and you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, you will still have to press F10, otherwise you will find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nfiguration screen the next tim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ING TIM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imeSet has been configured, you can get the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n two ways: (1) press F2 at TimeSet's main menu, or (2) load Tim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C on the command line.  You can then make any changes you w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press F10 if you want to save them.  If you only want to in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, you can get to the main menu by pressing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RAT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imeSet has been configured to run in one of the automatic mod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mmediately begin dialing the time service you selected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dur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configured for manual operation, or if you interrupt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ing by pressing the backspace key, the program jumps to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(Figure 2), one of whose main features is a large digital time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s for you to enter commands at the keyboard.  The command op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are in two categories: dialing commands and what might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aling commands for calling specific time services include W for the Na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ory in Washington; B for the National Institute of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in Boulder, Colorado; E for the European time service you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configuration (by putting in its phone number); and T for the Tim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you selected during configuration (again by putting in its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).  There are two options for each of these letters -- the letter al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itiates a call the specific time service without a request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measurement, and the letter combined with the Alt key (Alt-W, Alt-B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which initiates a call to the specific time service with a request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measurement.  (If the phone numbers for a European time servic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Gen time service were left as "NULL" during configuration, the key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ose services at the main menu will be nonfunc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arly all commands at the main menu that are in the categ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usekeeping" involve use of function keys.  The relevant function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, F2, F7, F8, and F9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1 brings a help screen that explains the other function key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allows access to the configuration screen for checking or mak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toggles daylight or standard time.  That is, if TimeSet is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ime, pressing F7 will reconfigure it for daylight saving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advance the system clock one hour.  If TimeSet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aylight saving time, pressing F7 will reconfigure for standard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clock back one hour.  (This function is not needed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TimeSet for automatic time season adjustment, unless your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ts rules concerning the dates when those changes occu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toggles monochrome or color display.  This function will probably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when running TimeSet on certain laptop computers that do not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equivalents of certain colors with sufficient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allows a pulse to be generated at the parallel port at the inst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is set by a call to one of the time services.  If this fea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, the pulse, with a duration of approximately 55 ms, will occu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1 of the parallel port.  It is a negative-going pulse in which the vol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in 1 drops from +5 volts to 0 volts with respect to pin 25 (groun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t can be inverted and otherwise shaped to drive an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device of the user's own design.  (A printer should not be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arallel port if this feature is used.)  If the /LPTn comman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on TimeSet's command line to designate the printer port to be pul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t will use LPT1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Access to Righ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function key, F5, is active only if TimeSet 7.20 has det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RighTime ver. 2.53 or later.  Pressing F5 in that case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RighTime's current status and also allows some of RighTim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to be controlled (Figure 3).  Status information includes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ays and hours since the computer clock was last set, RighTime'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and cool corrections, whether RighTime's learning function is tur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ff, whether the next time and date setting will be ignored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ime's maintenance of the DOS clock is turned on or off, whether 0.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 resolution in the DOS clock is enabled or disabled, and whether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adjustment in the CMOS clock is enabled or disabled by Righ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unctions for RighTime accessible with TimeSet 7.20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 of RighTime learning for the next call to a time service,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and date set, disabling or reenabling DOS clock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abling or reenabling 0.01 sec resolution in the DO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information about these and other RighTime func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RighTime manual.  Note that while Life Sciences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evaluation copies of RighTime to registere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et, RighTime is a shareware program owned by Tom Becker of Ai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Inc. of Dallas.  Registration of RighTime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it should be directed to Air System Technologies, no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command line switches are available for TimeSet, and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viewed by typing "timeset ?" at the DOS prompt.  For reference,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plete list of what is available.  Note that all such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forward slash (/) and that more than one can b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(with no need to be separated by a spa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ab, /aw, /ae, /at -- These commands, all of which are preceded by "/a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imeSet to be run in automatic mode even if it has been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peration.  Recall that automatic operation means dial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ervice, getting the time, and immediately exiting to DOS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n each command designates the time service to be called automat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stands for Boulder (NIST); "w" stands for Washington (USNO); "e"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European time service (provided a number for one was selec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); and "t" stands for a TimeGen time service (provided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one was entered during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fs  -- This command eliminates the "parting curtains" special effec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imeSet when one screen replaces another, causing screen changes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-- This command causes TimeSet to skip the logo screen (the starry sk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ed and instead go directly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ag -- This command specifies line delay measurement for the 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automatic operation with a "/a" command (see above).  Th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ed to call NIST with line delay measurement, the command lin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timeset /ab/la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-- Loads TimeSet with forced monochrome display, whether in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ial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, /0p -- The /p command tells TimeSet to generate a pulse at pin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 at the instant the clock is set, just as would occur if F9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at the main menu before placing a call.  The function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an optional command line switch when TimeSet is ru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mode.  The /0p is alternative command for pulse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/p, which causes a pulse to be generated at the instant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, /0p delays pulse generation until seconds in the newly set tim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to zero, that is, until the minute changes.  This can be use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s where an external device needs to be started on the min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/lptn command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0c -- The /0c command is similar to the /0p command in that it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 to zero seconds after the new time is obtained.  It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, however, in that a pulse is not generated at the parallel por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inute arrives.  It simply provides a countdown for the conven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want to synchronize a watch or a clock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ptn -- This command specifies the parallel port to be used for gen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se at the instant of clock setting (lpt1, lpt2, etc.). 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t1, so the command is not necessary if that is the port you want to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the only parallel por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lf -- This command tells TimeSet to append timesetting data to a lo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, named TimeSet.Log, is maintained on TimeSet's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 the date of a call, the service called, the computer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fter the call, and the error (i.e., the difference between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the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b, /ww, /we, /wt -- These commands tell TimeSet to wait a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until a specified time, then call a time service (b, w, e, and 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ervice to be called.  The command must be followed by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call to be made, in hours, minutes, and seconds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ime format (midnight = 00:00:00, 1 pm = 13:00:00, etc.).  Thu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imeSet to wait until 5:00 a.m. and call the USNO, the comman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/ww05:00:00.  Note that there should be no space between the comm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.  (NOTE: A far better method than a /w command for timing a ca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the companion program AutoDial, which is part of the TimeSet 7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This is a memory-resident program that detects the pre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et 7.20 and initiates a call to a given time service at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both of which are specified when AutoDial is loaded.  AutoDi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detail in a separate se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ING AND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oon as dialing is initiated, a new screen appears (Figure 4)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intitialization commands and the phone number as they are being f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.  The service being called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onnection is made, a new screen appears that includes a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incoming data strings (Figure 5).  The strings begin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seconds.  Eight or nine such strings are displayed befor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captured for parsing and use in setting the clock.  The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ime for modem "jitter" to a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UMMAR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mary screen (Figure 6) is the last screen that appears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t run.  This screen displays information on the results of th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UTC data, the delay correction used, and the local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.  If TimeSet 7.20 was loaded with the /l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the local time data will be appended to the file TimeSet.Lo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TimeSet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S 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TimeSet 7.20 finishes its work and exits to DOS it suppli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de that indicates what condition caused the program to e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an be read with DOS's ErrorLevel command in a batch file.  Erro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supplied by TimeSet are most useful when the program is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operation and run from a batch file -- on bootup, for exampl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a user to design the .BAT file so it can read the cod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mmand and take some desired action depending on what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.  Your DOS manual explains how to use the ErrorLevel comma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esign such a batch file, here are TimeSet's error level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aning.  Keep in mind that the full set is possible only if Time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for automatic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- Call was completed normally, time and da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- Carrier was lost while call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- Line was busy (10 automatic dial attem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- No dial tone wa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-- Line was too noisy (15 garbled strings in a 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-- Program was terminat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point in trying to use error levels if TimeSet is configu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operation (since the program in manual mode is always termin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the code returned to DOS will always be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DELAY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delay is the time it takes for a time mark sent by a teleph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o reach your computer.  It consists of two major compon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ime it takes the character to travel through the telephon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s introduced by modems and your own computer.  For l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less than a few thousand miles, modem delay is a far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 than phone system delay.  Phone system delay is typical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ms in calls to a U.S. time service from any point in the country over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whereas modem delay can be 40 or 50 ms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for the Italian service, line delay measurement is availab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ervices addressable by TimeSet.  At this time it appear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lans to add line delay measurement capability to the Italian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if you have configured for the Italian service and press Alt-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t will not initiate the call and will instead display a message rem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the unavailability of line delay measurement with that service;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command alone will work with the Italian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delay measurement makes the most sense when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nditions exist: (1) you need the most accurate time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some special purpose; (2) your connection to the time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atellite (which can cause up to a quarter-second delay); and (3)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ker's RighTime installed to maintain that high accuracy in your clo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e length of time.  Without RighTime installed, a compute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rift up to 15 or more seconds a day; if you can tolerat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drift you obviously don't need to worry about a fraction of a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etting de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none of these conditions exists, a call without line delay measur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ccurate enough and usually takes a lot less time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the time services routinely advance the departure of their tim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ixed amount to give an approximate precompensation for l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delays when actual measurement is not requested.  Usually, tha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advance is very close, within a few hundredths of a second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elay that could actually be measured on a land-line call with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 The one exception is the USNO, and TimeSet takes care of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.05 seconds for delay to the set time when delay i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with the US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various atomic time services use different methods for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.  The NIST measures delay for you, then advances its time ma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e for it so the mark arrives on time.  The USNO lets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 the delay by means of a remote digital loopback (RDL) test the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sured delay to the new time before setting the clock (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measurement you must have a modem that accepts the &amp;T6 and &amp;T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DL).  The Swedish and Austrian services also let the caller mea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, but by a method that does not require RDL.  As noted, the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does not offer delay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ay measurements done by TimeSet 7.20 are far more accurate than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, with resolution to .0001 second (the measure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to the nearest .01 second before use, however, sinc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st unit of time the DOS clock will accep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AUTO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ial, a memory-resident program for controlling TimeSet 7.20,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is part of the TimeSet 7.20 package.  The program occupie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k of memory and can be loaded in high memory with a memory manager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is to trigger a call to a specified time service at a pre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TimeSet must be configured for manual operation if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ial to control its operation.  Both the service to be call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all it are specified on the command line when AutoDial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for loading AutoDia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Dial &lt;service and method&gt;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eight options for &lt;service and method&gt;:  NIST, NIST/d, US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NO/d, Euro, Euro/d, TGen, and TGen/d, where NIST is the National I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andards and Technology, USNO is the U.S. Naval Observatory, Euro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an time service selected during configuration, and TGen is the Tim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specified during configuration.  /d means dial the selecte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with delay measurement.  If you don't want delay measurement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name of service alone, without /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 is the time when the call to the specified time servic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.  It can be entered in a couple of ways.  If the calling time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our (0 minutes), only the hour need be entered, but if th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inutes after the hour, both the hour and minutes must be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colon (hh:m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wanted to have TimeSet call the NIST at 4 a.m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measurement, you would load AutoDia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Dial NIS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could also write AutoDial NIST 04:00, but it isn't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ed to have TimeSet call the NIST at 5:15 a.m. with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Dial NIST/d 5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AutoDial remains in memory, it has no function unless i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Set 7.20 is loaded and waiting for user input, either at it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r at its final summary screen.  This means, of course, that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of no use if TimeSet is configured for automatic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imeSet is at its main menu when the appointed time arrives, dia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time service will proceed just as if you had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key or keys for that service.  If TimeSet is at its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redialing will occur just as if you had pressed the space b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e it manually (be aware, however, that if you have called a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e one you specified when you loaded AutoDial, that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redialed if TimeSet is at its final screen when the selecte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a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time service or the time when a call is to be trigg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al, you first have to remove it from DOS memory by typing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at the DOS prompt then reload it with the new time service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ial also can trigger automatic update calls to a specified atom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y TimeGen, a time data generator program that allow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serve as a time source for other local computers.  TimeG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2Da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benefit of TimeSet users who do not want to make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tting call daily with AutoDial but would like one done automatic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ays of the week or month during bootup, Gary Miller has 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us permission to include his excellent If2Day.Com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t 7.20 package.  If2Day, a free program, is a batch file enhanc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voked through the AutoExec.Bat file.  For example, if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t to call NIST on bootup every Wednesday morning, you coul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in your AutoExe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2Day is_Wednesday aft_7:59 B4_9:00 run timeset /ab/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cause TimeSet to call Boulder and set the tim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computer is started on a Wednesday morning between 8: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2Day.Com and its document are in the TimeSet 7.20 package as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alled If2Day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TIM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Gen ver. 3.10, a companion program for TimeSet, is also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t 7.20 package.  TimeGen is a program that allows any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as a "substation" of one of the official atomic time services.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official services, it waits for the phone to ring, then sen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data string every second to a calling computer equipped with Tim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20.  The advantage it provides is that only the TimeGen-equipped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call a time service periodically for a time update and can then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time to many local 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of uses are possible for TimeGen.  For example, it c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source of accurate time for computerists in many nations that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clocks, as well as in nations that have them but do not provid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general public.  Such services might be offered to local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elephone companies in any country, for example.  (Be advis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censing and royalty arrangements MUST be made with Life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f tolls are charged for such services.)  Another possible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a local time source for an organization that has several offi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area, such as banks and other businesses with branch offices or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s with precinct stations.  Of course, it could also serv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time source for multiple computers housed in a single office buil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application, the TimeGen computer could be dedicated either full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ly during certain hours to providing time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imeSet 7.20 itself, TimeGen is designed to interact with AutoDi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ial is memory resident, it will trigger TimeGen to call a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time source at a specified time each day.  This means that Ti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available to callers while the update call is in progres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takes less than a minute out of the entire day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for a time of day when incoming calls are at a minimum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rief time, a caller would only get a busy sig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TimeGen as a local source of time makes no sense if Becker's Righ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lso installed to regulate the TimeGen computer's clock,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could otherwise drift several seconds a day.  For this reason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ed that RighTime 2.54 be installed with its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"learned" before going online with a TimeGen service.  Also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ighTime requires a CMOS clock to operate, which mean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an AT-class computer or later.  The DOS version must be 3.3 or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 show that with RighTime 2.54 installed, regulating well, updated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utomatic call to an atomic time service, and providing 0.01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clock resolution, setting a computer's clock through TimeGen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s setting it from an official atomic tim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Gen's data strings are a modification of the U.S. Naval Observa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ings and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JJJJ DDD HHMMSS UTC [message field]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JJJJJ is the modified Julian date; DDD is the day of the year; HHMM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hours, minutes, and seconds; and the letters UTC indicate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preceding it refer to Coordinated Universal Time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Julian date, day of the year, and time all apply to 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).  The asterisk (*) is the marker for the new second just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ing and appears after a very brief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et 7.20 is designed to initiate line and modem delay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imeGen service, and it does it the same way as with the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ory, that is, by remote digital loopback (RDL).  This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Gen service wishes to provide RDL, both its modem and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must have that capability and use the &amp;T6 and &amp;T0 commands.  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to the Naval  Observatory, TimeSet 7.20 adds the measured dela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time before setting the computer clock.  If RDL is not requested, Tim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estimated delay valu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IM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et will not run at all if you try to load it without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Instead it will simply tell you what information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for TimeGe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Gen &lt;offset&gt; [COMn] [/OTM] [Modem comma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a space must separate each of th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ffset&gt; is the number of hours difference between your local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time.  This value must be supplied, whereas the oth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 The number must be preceded by a minus sign if your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of 0 degrees longitude and east of the International Dateline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or South America).  Do not separate the minus sign from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pace or any other character.  If you live east of 0 degrees and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ternational Dateline (e.g., Europe, Asia, Africa), the number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fficient (don't use a plus sig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ve in an area that has time seasons (daylight time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or summer time and winter time as they are called in Europe)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is into account in determining &lt;offset&gt; for your loca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when the seasons change.  A convenient way to do this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wo .BAT files, one called Winter.Bat and the other called Summ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imeGen with the correct offset for the current time season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n the world where daylight (summer) time is used, an even h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local time during the spring and summer months (in a few reg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ance in local time during those months is 1.5 hours).  Whenev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ity goes on daylight saving time, you will need to add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 to your standard offset from UTC.  In the Americas, this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offset&gt; smaller since you are adding a positive number to a negative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urasia, it will make &lt;offset&gt; larger since you are adding two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able illustrates how to handle the value of &lt;offset&gt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time and standard time 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                  Standard time    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             -------------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tern                    -5      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ral                    -6      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ntain                   -7        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ific                    -8                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Kingdom                  0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den                          2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n] is the serial port to which your modem is attached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, this switch is optional since COM1 is the default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rt, however, you must specify it here (COM2, COM3, COM4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OTM] is also optional but is very useful for calibrating TimeGen's o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(the asterisk) for maximum accuracy -- PROVIDED that RighTime 2.5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s installed to give the DOS clock .01-sec resolution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use /OTM without .01-second clock resolution, since the purpo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is to advance the time mark in increments of .01 second to compens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nal delays in transmitting the mark to the calling computer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use /OTM without .01 second clock resolution from RighTime 2.5+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DOS clock resolution of .055 second will cause string gene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to occur at agonizingly long intervals instead of every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gross timesetting errors for a caller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ighTime 2.5+ installed, setting /OTM to /1 will advance the mark by .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/2 by .02 second, /3 by .03 second.  There should never be an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 it by much more than .03 second, and putting in unrealistic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/50 (half a second) will produce bizarre results.  Tests o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indicate that /2 (.02 seconds) is likely to be the optimal val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ystems.  To determine the optimal value for your own TimeGen-equ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a calling computer using TimeSet 7.20 and equipped with Righ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5+ to provide .01 second clock resolution needs to place several cal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succession, alternating between the TimeGen computer and an of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ource and using line delay measurement in both cases.  All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then is to determine the average discrepancy between the two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that value for /OTM on TimeGen's command line each time it's loa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value is a time mark advance, it should never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dem] is an option for supplying additional commands to the local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uch commands must be preceded by "AT."  Thus, if you wanted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swer on the third ring, you would enter ATS0=3.  Modem command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stacked.  For example, if you have a high speed modem that uses &amp;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into basic asynchronous mode you would need to enter AT&amp;FS0=3. 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hronous mode is advised with such modems since data compre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 protocols such as MNP interfere with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imeGen is loaded, it simply waits for the phone to ring.  If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, TimeGen synthesizes Naval Observatory-style UTC data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ocal computer's DOS clock and transmits one string per secon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hangs up or until 60 such strings have been sent, allow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up to a minute of connect time.  Time data strings and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are displayed on TimeGen's screen as they ar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jor enhancement in TimeGen Version 3.1 is automatic logging of cal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nclusion of each call for time, TimeGen 3.1 saves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Gen.LOG, which will always be located in TimeGen's own directo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r DOS version is 3.0 or later and the TimeGen directory i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th.  The information logged for each call includes the date,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was concluded, call duration, and nature of the call (with/withou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measurement or aborted).  A separate utility called TgSumm.CO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the data in TimeGen.LOG to a create a summary of call data by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umulatively, which is displayed on your screen and is also sav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lled TGSummry.LOG for later reference.  TgSumm should always be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that contains TimeGen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utoDial is loaded, TimeGen will automatically call an atom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nce a day at the specified time for updating.  Once again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rious unreliability of computer clocks, it is important to have Righ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4 loaded in the TimeGen computer to make the whole process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gistered users of TimeSet are entitled to technical support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guidance on getting the program running for people who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 The best and the quickest way to get help is simply to cal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do not write.  Since I am a very small one-ma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guarantee you a timely written respo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y phone number is 206-387-978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ciding when to call, please note that I am in the Pacific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my normal hours for technical assistance call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day through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9:00 a.m. - 12:00 n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:00 pm - 7:00 p.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acific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-day break can vary, depending on how busy I am when lunch time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.  I do have an answering machine in case I'm not here to answ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st bet is to call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way to reach me is through Tom Becker's computer bulletin boa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System Technologies, Inc., Dallas, where I function as a co-sys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t questions.  It is also a good place to download the late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t and RighTime.  The phone number is 214-869-2780.  The BB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speeds up to 14.4 kbaud, 8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I log on frequently to CompuServe.  You can leave messages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ytime, and you can usually expect an answer within a day or two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number is 76555,1175.  TimeSet revisions are always uploa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YS forum on CompuServe under a file name TSETnn.ZIP (or .EX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extracting archive), where nn is the version number (e.g.,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meSet 7.20 will be TSET7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very much for support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te Pet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 Scienc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925 271st St., N.W., Suite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wood, WA 98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SET MAIL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Life Science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925 271st Street, N.W., Suite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15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wood, WA 98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name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addresss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city, state, Zip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phone number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sh to become a registered user of TimeSet version 7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quest ___ copies of TimeSet 7.20 and supporting programs, a printed</w:t>
      </w:r>
    </w:p>
    <w:p>
      <w:pPr>
        <w:pStyle w:val="PreformattedText"/>
        <w:bidi w:val="0"/>
        <w:jc w:val="left"/>
        <w:rPr/>
      </w:pPr>
      <w:r>
        <w:rPr/>
        <w:t xml:space="preserve">TimeSet manual for each, and an evaluation copy of Becker's RighTime CMOS </w:t>
      </w:r>
    </w:p>
    <w:p>
      <w:pPr>
        <w:pStyle w:val="PreformattedText"/>
        <w:bidi w:val="0"/>
        <w:jc w:val="left"/>
        <w:rPr/>
      </w:pPr>
      <w:r>
        <w:rPr/>
        <w:t>clock regulating share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current TimeSet registration statu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ease check the appropriate lin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I am registering TimeSet for the first time       ($40.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I have already registered and did so before 1992  ($25.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I have already registered and did so during 1992  ($20.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o Washington State residents:  As a licensed business in the state of</w:t>
      </w:r>
    </w:p>
    <w:p>
      <w:pPr>
        <w:pStyle w:val="PreformattedText"/>
        <w:bidi w:val="0"/>
        <w:jc w:val="left"/>
        <w:rPr/>
      </w:pPr>
      <w:r>
        <w:rPr/>
        <w:t>Washington we are required to charge 7.9 percent sales tax on sales made</w:t>
      </w:r>
    </w:p>
    <w:p>
      <w:pPr>
        <w:pStyle w:val="PreformattedText"/>
        <w:bidi w:val="0"/>
        <w:jc w:val="left"/>
        <w:rPr/>
      </w:pPr>
      <w:r>
        <w:rPr/>
        <w:t xml:space="preserve">within the state.  Please include the tax when you calculate the amount </w:t>
      </w:r>
    </w:p>
    <w:p>
      <w:pPr>
        <w:pStyle w:val="PreformattedText"/>
        <w:bidi w:val="0"/>
        <w:jc w:val="left"/>
        <w:rPr/>
      </w:pPr>
      <w:r>
        <w:rPr/>
        <w:t>of your payment for the next i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enclose a check or money order for $______.____ for ____ copies (including</w:t>
      </w:r>
    </w:p>
    <w:p>
      <w:pPr>
        <w:pStyle w:val="PreformattedText"/>
        <w:bidi w:val="0"/>
        <w:jc w:val="left"/>
        <w:rPr/>
      </w:pPr>
      <w:r>
        <w:rPr/>
        <w:t>sales tax if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diskette preference is:  5-1/4"  _____     3-1/2" _____ (check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